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灵犀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我尝试用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模式和师父沟通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尝试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模式和师父沟通的那些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对师父说：“师父不可以灵犀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。”他微微一笑，问我为什么要这样说。我告诉他，因为我们之间的交流，就像是在用这种简约的文字语言来表达我们的思想和感受。</w:t>
      </w:r>
      <w:r>
        <w:rPr>
          <w:sz w:val="32"/>
          <w:szCs w:val="32"/>
        </w:rPr>
        <w:t>&lt;/p&gt;&lt;p&gt;&lt;img src="/static-img/DKnMuHZAZIGViobA8_911Q.jpg"&gt;&lt;/p&gt;&lt;p&gt;</w:t>
      </w:r>
      <w:r>
        <w:rPr>
          <w:sz w:val="32"/>
          <w:szCs w:val="32"/>
        </w:rPr>
        <w:t>其实，这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我们年轻人常用的网络俚语，用来形容那种简短、直接而又带点儿幽默感的话语。就像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一条消息，一句话概括一个深意。每当我想表达复杂的情绪或者深层次的思考时，我就会在心中默念这个词汇，希望能够准确无误地传递我的信息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实际情况并非如此。有一天，我决定尝试用这种方式去和师父沟通。我打开手机，输入了一段文字，然后发送过去。他回复了，但他的回答让我有些失望。那不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精神，那是一封普通的电子邮件。</w:t>
      </w:r>
      <w:r>
        <w:rPr>
          <w:sz w:val="32"/>
          <w:szCs w:val="32"/>
        </w:rPr>
        <w:t>&lt;/p&gt;&lt;p&gt;&lt;img src="/static-img/7KlRyzKTOgjWEPMPCQrHKg.jpg"&gt;&lt;/p&gt;&lt;p&gt;</w:t>
      </w:r>
      <w:r>
        <w:rPr>
          <w:sz w:val="32"/>
          <w:szCs w:val="32"/>
        </w:rPr>
        <w:t>于是，我继续尝试，每天都在使用这种新奇的方式与他交流。但结果总是让人沮丧。在他的回应中，没有丝毫灵犀之妙，没有那个特殊的心跳感，只有冷冰冰的事实性质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突然给我打电话，说：“你知道吗，你最近说的那些话，都让我觉得很陌生。你是不是也想要成为一个‘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专家？”这一次，他没有使用任何网络术语，而是一个接一个字母发音出来，让我意识到，他只是在开玩笑。</w:t>
      </w:r>
      <w:r>
        <w:rPr>
          <w:sz w:val="32"/>
          <w:szCs w:val="32"/>
        </w:rPr>
        <w:t>&lt;/p&gt;&lt;p&gt;&lt;img src="/static-img/IoqBLPlzLYwa-EcIQGrTpw.png"&gt;&lt;/p&gt;&lt;p&gt;</w:t>
      </w:r>
      <w:r>
        <w:rPr>
          <w:sz w:val="32"/>
          <w:szCs w:val="32"/>
        </w:rPr>
        <w:t>从此之后，我们再也没有采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模式进行交流。但是我明白了，无论多么先进或现代化的手段，最重要的是保持真诚和理解。如果真的要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去描述我们的关系，那应该就是：爱你一万个字，但每一个字都是源自内心最真挚的情感。</w:t>
      </w:r>
      <w:r>
        <w:rPr>
          <w:sz w:val="32"/>
          <w:szCs w:val="32"/>
        </w:rPr>
        <w:t>&lt;/p&gt;&lt;p&gt;&lt;a href = "/doc/552349-</w:t>
      </w:r>
      <w:r>
        <w:rPr>
          <w:sz w:val="32"/>
          <w:szCs w:val="32"/>
        </w:rPr>
        <w:t>师父不可以灵犀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我尝试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模式和师父沟通的那些日子</w:t>
      </w:r>
      <w:r>
        <w:rPr>
          <w:sz w:val="32"/>
          <w:szCs w:val="32"/>
        </w:rPr>
        <w:t>.doc" rel="alternate" download="552349-</w:t>
      </w:r>
      <w:r>
        <w:rPr>
          <w:sz w:val="32"/>
          <w:szCs w:val="32"/>
        </w:rPr>
        <w:t>师父不可以灵犀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我尝试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模式和师父沟通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